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  <w:shd w:fill="FFFFFF" w:val="clear"/>
        </w:rPr>
        <w:t>启东市自来水厂有限公司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7"/>
          <w:szCs w:val="3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7"/>
          <w:szCs w:val="37"/>
          <w:shd w:fill="FFFFFF" w:val="clear"/>
        </w:rPr>
        <w:t>泵站智能控制系统项目设计询价公告</w:t>
      </w:r>
    </w:p>
    <w:p>
      <w:pPr>
        <w:pStyle w:val="Normal"/>
        <w:spacing w:before="156" w:after="156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启东市自来水厂有限公司泵站智能控制系统项目设计即将实施，现就本项目进行询价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6"/>
        <w:gridCol w:w="1867"/>
        <w:gridCol w:w="916"/>
        <w:gridCol w:w="884"/>
        <w:gridCol w:w="1363"/>
        <w:gridCol w:w="1403"/>
      </w:tblGrid>
      <w:tr>
        <w:trPr>
          <w:trHeight w:val="4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自来水厂有限公司泵站智能控制系统项目设计</w:t>
            </w:r>
          </w:p>
        </w:tc>
      </w:tr>
      <w:tr>
        <w:trPr>
          <w:trHeight w:val="4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采购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明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3670530</w:t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（元）</w:t>
            </w:r>
          </w:p>
        </w:tc>
      </w:tr>
      <w:tr>
        <w:trPr>
          <w:trHeight w:val="1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对性开展项目现状分析、需求调研工作，完成系统设计必要的功能需求和非功能性需求分析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项目需求完成硬件设施、软件平台和网络架构等内容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设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系统设计中硬件设备部分的安装施工图纸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预算编制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项目需求和实施计划编制详细的成本预算，确保资金合理分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一、公示期为自本公告发布之日起三个工作日，并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前提交盖章报价文件及资格要求的证明材料。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、本项目最高控制限价总计肆万伍仟元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5000.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）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、供应商的资格要求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符合《中华人民共和国政府采购法》第二十二条规定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未被“信用中国”网站列入失信被执行人、重大税收违法案件当事人名单、政府采购严重失信行为记录名单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于参加报价的供应商，须提供合法有效的营业执照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项目招标不接受联合体投标。</w:t>
      </w:r>
    </w:p>
    <w:p>
      <w:pPr>
        <w:pStyle w:val="Style17"/>
        <w:widowControl/>
        <w:shd w:fill="FFFFFF" w:val="clear"/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询价单位：启东市自来水厂有限公司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报价单位（盖章）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人：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高明君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联系人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 xml:space="preserve">13773670530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电话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单位地址：江苏省南通市启东市公园中路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802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号       单位地址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询价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                        报价时间：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cp:keywords/>
  <dc:language>en-US</dc:language>
  <cp:lastModifiedBy>Ei</cp:lastModifiedBy>
  <cp:lastPrinted>2024-07-16T15:33:00Z</cp:lastPrinted>
  <dcterms:modified xsi:type="dcterms:W3CDTF">2024-07-22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FA5B18C4BA69E7CC9603D2D94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