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0"/>
          <w:szCs w:val="30"/>
        </w:rPr>
        <w:t>启东市自来水厂有限公司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年度市区及农村、南通至启东管网（含吕四）对第三方造成的人身伤亡及财产损失的公众责任险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启东市自来水厂有限公司根据启东市政府采购管理的有关规定，就启东市自来水厂有限公司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市区及农村、南通至启东管网（含吕四）对第三方造成的人身伤亡及财产损失的公众责任险采购项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次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行采购，现就本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竞争性谈判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成交结果公告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、采购人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采购人名称：启东市自来水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人：宋敏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513-833122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、项目名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及开标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 w:val="false"/>
          <w:bCs w:val="false"/>
          <w:spacing w:val="-6"/>
          <w:sz w:val="28"/>
          <w:szCs w:val="28"/>
          <w:lang w:val="en-US" w:eastAsia="zh-CN"/>
        </w:rPr>
        <w:t>启东市自来水厂有限公司</w:t>
      </w:r>
      <w:r>
        <w:rPr>
          <w:rFonts w:cs="宋体" w:ascii="宋体" w:hAnsi="宋体"/>
          <w:b w:val="false"/>
          <w:bCs w:val="false"/>
          <w:spacing w:val="-6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pacing w:val="-6"/>
          <w:sz w:val="28"/>
          <w:szCs w:val="28"/>
          <w:lang w:val="en-US" w:eastAsia="zh-CN"/>
        </w:rPr>
        <w:t>年度市区及农村、南通至启东管网（含吕四）对第三方造成的人身伤亡及财产损失的公众责任险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开标日期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、成交供应商名称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地址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成交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成交供应商名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国人民财产保险股份有限公司南通市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成交供应商地址：江苏省南通市崇川区青年中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成交金额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90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标的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详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、公示的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自本成交结果公告发布之日起一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启东市自来水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2:00Z</dcterms:created>
  <dc:creator>好家伙</dc:creator>
  <dc:description/>
  <dc:language>en-US</dc:language>
  <cp:lastModifiedBy>好家伙</cp:lastModifiedBy>
  <dcterms:modified xsi:type="dcterms:W3CDTF">2023-02-09T07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625298D3D47FF9544D3A2604E85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